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 N.G. Swing » était l'invité de la soirée mensuelle dédiée au café-concert, jeudi soir, au Relais Culturel de Thann. </w:t>
        <w:br/>
        <w:t xml:space="preserve"> Dans un hall transformé en sympathique bistrot bachique, où les auditeurs se pressaient autour de petites tables agrémentées d'un verre de beaujolais nouveau, Francis Ruhlmann, le directeur du Relais se réjouissait du succès de cette nouvelle formule : « Il y a longtemps que j'avais envie d'organiser des café-concerts. Il faut qu'il y ait un contact avec le public, ce que ne permet pas toujours notre grande salle, et que la qualité et la convivialité soient au rendez-vous ». En reprenant un peu le style « Jazz à la Rép » qui a fait les grandes soirées de la grande brasserie thannoise, aujourd'hui fermée : « Dominique Zinderstein et Virginie Schelcher m'aident pour la programmation. Ce que nous voulons surtout, c'est redonner des rendez-vous réguliers au public ».  Ce soir, c'est donc au tour de « N.G. Swing ». N.G. pour « Nothing Gulch », groupe de folk, country façon « blue grass » qui écumait la région dans les années 70. « On a changé de style pour évoluer progressivement vers le jazz vocal », expliquent Jean Emberger et Pierre-Paul Frick, les « ancêtres » du groupe. Dixit Jean-Louis Frick et Noël Loewert, les « petits derniers » ! « On est un boy's band. Notre répertoire va des années trente à soixante, avec tous les styles : swing, main stream, be-bop. Et on ne renie pas le jazz moderne ». Avec une prédilection aussi pour des versions « jazzy » de la grande chanson française. </w:t>
      </w:r>
    </w:p>
    <w:p>
      <w:pPr>
        <w:pStyle w:val="Normal"/>
        <w:rPr/>
      </w:pPr>
      <w:r>
        <w:rPr/>
        <w:t> </w:t>
      </w:r>
    </w:p>
    <w:p>
      <w:pPr>
        <w:pStyle w:val="Normal"/>
        <w:rPr>
          <w:rFonts w:ascii="Arial" w:hAnsi="Arial" w:cs="Arial"/>
          <w:sz w:val="20"/>
          <w:szCs w:val="20"/>
        </w:rPr>
      </w:pPr>
      <w:r>
        <w:rPr>
          <w:rFonts w:cs="Arial" w:ascii="Arial" w:hAnsi="Arial"/>
          <w:sz w:val="20"/>
          <w:szCs w:val="20"/>
        </w:rPr>
        <w:t xml:space="preserve">Ambiance intimiste </w:t>
      </w:r>
    </w:p>
    <w:p>
      <w:pPr>
        <w:pStyle w:val="Normal"/>
        <w:rPr/>
      </w:pPr>
      <w:r>
        <w:rPr/>
        <w:t> </w:t>
      </w:r>
    </w:p>
    <w:p>
      <w:pPr>
        <w:pStyle w:val="Normal"/>
        <w:rPr/>
      </w:pPr>
      <w:r>
        <w:rPr>
          <w:rFonts w:cs="Arial" w:ascii="Arial" w:hAnsi="Arial"/>
          <w:sz w:val="20"/>
          <w:szCs w:val="20"/>
        </w:rPr>
        <w:t> </w:t>
      </w:r>
      <w:r>
        <w:rPr>
          <w:rFonts w:cs="Arial" w:ascii="Arial" w:hAnsi="Arial"/>
          <w:sz w:val="20"/>
          <w:szCs w:val="20"/>
        </w:rPr>
        <w:t>On a donc savouré avec plaisir « Le poinçonneur des Lilas » de Serge Gainsbourg, « Nous les Don Juan » de Claude Nougaro, ou « La maison près des HLM », de Nino Ferrer, présentés avec humour par Jean-Louis, le facétieux contrebassiste. Des airs propres à créer une ambiance intimiste, d'une nostalgie sobrement teintée d'humour, où l'on a côtoyé Duke Ellington, Ella Fitzgerald, Boris Vian et Henri Salvador. Une musique sans violence aucune, aux accents suaves, parfois un peu trop, quelques airs de Nat King Cole et quelques gospels viendront casser avec du rythme, et au bon moment, pour redonner du tonus au public.  Sur scène, Noël est parfait dans son rôle de crooner, à la voix chaude et chaleur</w:t>
      </w:r>
      <w:r>
        <w:rPr>
          <w:rFonts w:cs="Arial" w:ascii="Arial" w:hAnsi="Arial"/>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euse. Véritable homme orchestre, susurrant de nasillardes complaintes à la trompette bouchée, faisant sonner bugle et tuba, exprimant de joyeuses trilles pleines d'humour à la flûte, il a mené la danse. Pierre-Paul, le guitariste est un perfectionniste qui aligne une étonnante variété d'instruments. Au clavier, Jean a été le liant d'un quatuor mélodique de plus en plus chaleureux au contact du public qui a battu le rappel des musiciens pour une fin de spectacle soigneusement préméditée, rythmée par les éclats de rire, de part et d'autre.  La prochaine soirée caf'conc aura lieu jeudi 12 décembre à 20 h 30, avec « Eclairs de Lune », une comédie poétique interprétée par la Compagnie Côté Jardin et mise en scène par Philippe Plieger. </w:t>
      </w:r>
    </w:p>
    <w:p>
      <w:pPr>
        <w:pStyle w:val="Normal"/>
        <w:rPr/>
      </w:pPr>
      <w:r>
        <w:rPr/>
        <w:t> </w:t>
      </w:r>
    </w:p>
    <w:p>
      <w:pPr>
        <w:pStyle w:val="Normal"/>
        <w:rPr>
          <w:rFonts w:ascii="Arial" w:hAnsi="Arial" w:cs="Arial"/>
          <w:sz w:val="20"/>
          <w:szCs w:val="20"/>
        </w:rPr>
      </w:pPr>
      <w:r>
        <w:rPr>
          <w:rFonts w:cs="Arial" w:ascii="Arial" w:hAnsi="Arial"/>
          <w:sz w:val="20"/>
          <w:szCs w:val="20"/>
        </w:rPr>
        <w:t xml:space="preserve">Louis Griffanti </w:t>
        <w:br/>
        <w:t> </w:t>
        <w:br/>
        <w:t> </w:t>
      </w:r>
    </w:p>
    <w:p>
      <w:pPr>
        <w:pStyle w:val="Normal"/>
        <w:rPr/>
      </w:pPr>
      <w:r>
        <w:rPr/>
        <w:t> </w:t>
      </w:r>
    </w:p>
    <w:p>
      <w:pPr>
        <w:pStyle w:val="Normal"/>
        <w:rPr>
          <w:rFonts w:ascii="Arial" w:hAnsi="Arial" w:cs="Arial"/>
          <w:sz w:val="20"/>
          <w:szCs w:val="20"/>
        </w:rPr>
      </w:pPr>
      <w:r>
        <w:rPr>
          <w:rFonts w:cs="Arial" w:ascii="Arial" w:hAnsi="Arial"/>
          <w:sz w:val="20"/>
          <w:szCs w:val="20"/>
        </w:rPr>
        <w:t xml:space="preserve">© Dernières Nouvelles d'Alsace, Mercredi 4 Décembre 200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49:00Z</dcterms:created>
  <dc:creator>FRICK</dc:creator>
  <dc:description/>
  <dc:language>en-US</dc:language>
  <cp:lastModifiedBy>PPF</cp:lastModifiedBy>
  <dcterms:modified xsi:type="dcterms:W3CDTF">2006-01-18T16:49:00Z</dcterms:modified>
  <cp:revision>2</cp:revision>
  <dc:subject/>
  <dc:title>« N</dc:title>
</cp:coreProperties>
</file>